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 xml:space="preserve">МКОУ «Кадиркентская  СОШ»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Самообследование муниципального казенного общеобразовательного учреждения                     «</w:t>
      </w:r>
      <w:r>
        <w:rPr>
          <w:bCs/>
          <w:u w:val="single"/>
        </w:rPr>
        <w:t>Кадиркентская</w:t>
      </w:r>
      <w:r>
        <w:rPr>
          <w:u w:val="single"/>
        </w:rPr>
        <w:t xml:space="preserve"> средняя общеобразовательная школа»                                                                     </w:t>
      </w:r>
    </w:p>
    <w:p>
      <w:pPr>
        <w:pStyle w:val="TextBody"/>
        <w:numPr>
          <w:ilvl w:val="4"/>
          <w:numId w:val="2"/>
        </w:numPr>
        <w:spacing w:before="0" w:after="0"/>
        <w:rPr>
          <w:vertAlign w:val="superscript"/>
        </w:rPr>
      </w:pP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</w:t>
      </w:r>
      <w:r>
        <w:rPr>
          <w:color w:val="000000"/>
        </w:rPr>
        <w:t>№</w:t>
      </w:r>
      <w:r>
        <w:rPr>
          <w:i/>
          <w:color w:val="000000"/>
          <w:u w:val="single"/>
        </w:rPr>
        <w:t xml:space="preserve">44 от «29» декабря  2014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</w:t>
      </w:r>
      <w:r>
        <w:rPr>
          <w:i/>
          <w:u w:val="single"/>
        </w:rPr>
        <w:t>3  от « 13 » января 2015 г.</w:t>
      </w:r>
      <w:r>
        <w:rPr/>
        <w:t xml:space="preserve">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b/>
        </w:rPr>
        <w:t xml:space="preserve">       </w:t>
      </w:r>
      <w:r>
        <w:rPr>
          <w:b/>
        </w:rPr>
        <w:t>1.1.</w:t>
      </w:r>
      <w:r>
        <w:rPr>
          <w:b/>
          <w:i/>
        </w:rPr>
        <w:t xml:space="preserve"> </w:t>
      </w:r>
      <w:r>
        <w:rPr>
          <w:b/>
        </w:rPr>
        <w:t>Общеобразовательное учреждение</w:t>
      </w:r>
      <w:r>
        <w:rPr>
          <w:b/>
          <w:i/>
        </w:rPr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Муниципальное казенное общеобразовательное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</w:t>
      </w:r>
      <w:r>
        <w:rPr>
          <w:i/>
          <w:u w:val="single"/>
        </w:rPr>
        <w:t>учреждение «</w:t>
      </w:r>
      <w:r>
        <w:rPr>
          <w:bCs/>
          <w:i/>
          <w:u w:val="single"/>
        </w:rPr>
        <w:t>Кадиркентская</w:t>
      </w:r>
      <w:r>
        <w:rPr>
          <w:i/>
          <w:u w:val="single"/>
        </w:rPr>
        <w:t xml:space="preserve"> СОШ»                                                .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center"/>
        <w:rPr>
          <w:u w:val="single"/>
        </w:rPr>
      </w:pPr>
      <w:r>
        <w:rPr/>
        <w:t xml:space="preserve">создано в 2011 году </w:t>
      </w:r>
      <w:r>
        <w:rPr>
          <w:u w:val="single"/>
        </w:rPr>
        <w:t>на основании Постановления администрации МР «Сергокалинский район» №215 от 7 октября 2011 года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rPr>
          <w:sz w:val="28"/>
        </w:rPr>
      </w:pPr>
      <w:r>
        <w:rPr/>
        <w:t xml:space="preserve">Сведения о реорганизации (при наличии): начальная школа в селении была открыта в </w:t>
      </w:r>
      <w:r>
        <w:rPr>
          <w:i/>
          <w:u w:val="single"/>
        </w:rPr>
        <w:t>1977</w:t>
      </w:r>
      <w:r>
        <w:rPr/>
        <w:t xml:space="preserve"> году и была реорганизована в полную среднюю школу, с августа </w:t>
      </w:r>
      <w:r>
        <w:rPr>
          <w:color w:val="000000"/>
        </w:rPr>
        <w:t>1998</w:t>
      </w:r>
      <w:r>
        <w:rPr/>
        <w:t xml:space="preserve"> года школа стала средней общеобразовательной, в </w:t>
      </w:r>
      <w:r>
        <w:rPr>
          <w:color w:val="000000"/>
        </w:rPr>
        <w:t>2009</w:t>
      </w:r>
      <w:r>
        <w:rPr/>
        <w:t xml:space="preserve"> году она получила статус муниципального учреждения и в </w:t>
      </w:r>
      <w:r>
        <w:rPr>
          <w:i/>
          <w:u w:val="single"/>
        </w:rPr>
        <w:t>2011 году  - статус МКОУ</w:t>
      </w:r>
      <w:r>
        <w:rPr/>
        <w:t>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 xml:space="preserve">368510 с. </w:t>
      </w:r>
      <w:r>
        <w:rPr>
          <w:bCs/>
          <w:i/>
          <w:u w:val="single"/>
        </w:rPr>
        <w:t xml:space="preserve">Кадиркент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Фактический адрес: </w:t>
      </w:r>
      <w:r>
        <w:rPr>
          <w:i/>
          <w:u w:val="single"/>
        </w:rPr>
        <w:t xml:space="preserve">368510 с. </w:t>
      </w:r>
      <w:r>
        <w:rPr>
          <w:bCs/>
          <w:i/>
          <w:u w:val="single"/>
        </w:rPr>
        <w:t xml:space="preserve">Кадиркент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i/>
          <w:u w:val="single"/>
        </w:rPr>
        <w:t xml:space="preserve"> 0527002846</w:t>
      </w:r>
      <w:r>
        <w:rPr/>
        <w:t xml:space="preserve"> (свидетельство о постановке на учет в налоговом органе юридического лица </w:t>
      </w:r>
      <w:r>
        <w:rPr>
          <w:i/>
          <w:u w:val="single"/>
        </w:rPr>
        <w:t xml:space="preserve">05     № 002648392   </w:t>
      </w:r>
      <w:r>
        <w:rPr/>
        <w:t xml:space="preserve"> от </w:t>
      </w:r>
      <w:r>
        <w:rPr>
          <w:i/>
          <w:u w:val="single"/>
        </w:rPr>
        <w:t>29.12.2000г.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ОГРН </w:t>
      </w:r>
      <w:r>
        <w:rPr>
          <w:i/>
          <w:u w:val="single"/>
        </w:rPr>
        <w:t>1030502332849  05№002634143 от 02.05.2012 г.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u w:val="single"/>
        </w:rPr>
        <w:t>Главой администрации МР «Сергокалинский район» от 15 ноября 2011 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</w:t>
      </w:r>
      <w:r>
        <w:rPr>
          <w:i/>
          <w:u w:val="single"/>
        </w:rPr>
        <w:t>05Л01 №0001682 от «17» февраля 2014 г</w:t>
      </w:r>
      <w:r>
        <w:rPr/>
        <w:t>, выданной   министерством образования и науки РД на бессрочное осуществление   образовательных программ (указать все реализуемые программы)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8"/>
        <w:gridCol w:w="2630"/>
        <w:gridCol w:w="2514"/>
        <w:gridCol w:w="2237"/>
      </w:tblGrid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ень (ступен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ы (основ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ый с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своения</w:t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чаль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года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лет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 </w:t>
      </w:r>
      <w:r>
        <w:rPr>
          <w:bCs/>
          <w:i/>
          <w:u w:val="single"/>
        </w:rPr>
        <w:t xml:space="preserve">ОП 017566 от </w:t>
      </w:r>
      <w:r>
        <w:rPr>
          <w:i/>
          <w:u w:val="single"/>
        </w:rPr>
        <w:t>«21» мая 2010 года</w:t>
      </w:r>
      <w:r>
        <w:rPr/>
        <w:t xml:space="preserve">, выданной Министерством образования и науки РД на срок действия  до </w:t>
      </w:r>
      <w:r>
        <w:rPr>
          <w:i/>
          <w:u w:val="single"/>
        </w:rPr>
        <w:t>21.05.2015 г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35  учащихся;</w:t>
      </w:r>
    </w:p>
    <w:p>
      <w:pPr>
        <w:pStyle w:val="Normal"/>
        <w:ind w:firstLine="720"/>
        <w:rPr/>
      </w:pPr>
      <w:r>
        <w:rPr/>
        <w:t>5 - 7      -   23  учащихся;</w:t>
      </w:r>
    </w:p>
    <w:p>
      <w:pPr>
        <w:pStyle w:val="Normal"/>
        <w:ind w:firstLine="720"/>
        <w:rPr/>
      </w:pPr>
      <w:r>
        <w:rPr/>
        <w:t>8 - 9      -   14  учащихся;</w:t>
      </w:r>
    </w:p>
    <w:p>
      <w:pPr>
        <w:pStyle w:val="Normal"/>
        <w:rPr/>
      </w:pPr>
      <w:r>
        <w:rPr/>
        <w:t xml:space="preserve">           </w:t>
      </w:r>
      <w:r>
        <w:rPr/>
        <w:t>10-11     -   19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одну смену. Продолжительность учебной недели в 1 классе – 5 дней, во 2-4 классах – 6 дней. </w:t>
      </w:r>
    </w:p>
    <w:p>
      <w:pPr>
        <w:pStyle w:val="Normal"/>
        <w:ind w:firstLine="720"/>
        <w:rPr/>
      </w:pPr>
      <w:r>
        <w:rPr/>
        <w:t xml:space="preserve">Занятия начинаются в 8 ч. 00 мин. 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11 классах  в течение учебного  года – 45 мин. Перемены по 10 мин, большая перемена после 3 урока 15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  <w:t>Занятия в начальных классах заканчиваются не позднее 12 ч. 30 мин., в 5-11 классах не позднее – 13 ч. 20 мин. Занятия кружков, дополнительные занятия, внеклассные мероприятия проводятся в период с 14 ч. 00 мин. до 17 ч. 00 мин. согласно расписанию и пла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</w:rPr>
        <w:t>2.1. Сведения об административных работниках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Ильяс Магомедса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Зоя Абдусамад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шарип Эскенде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2. Сведения о педагогических работниках (не включая административных работнико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аканс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рганизатор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678"/>
        <w:gridCol w:w="1273"/>
        <w:gridCol w:w="1846"/>
        <w:gridCol w:w="1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 чтение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орецкий, В.А.Кирю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1-4 клас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, Бант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Абдусаламов, Е.А.Хамра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2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М.Мусаев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3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О.Алибеков, Б.А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Ахмедов, А.А.Сулейм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Лотос»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2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Уружбе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3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.Алибеков, Б.А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Ахмедов, А.А.Сулейм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Лотос»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        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Ам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Воскресен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ч.    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орот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Серг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огд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88"/>
        <w:gridCol w:w="1590"/>
        <w:gridCol w:w="111"/>
        <w:gridCol w:w="1162"/>
        <w:gridCol w:w="1846"/>
        <w:gridCol w:w="1277"/>
      </w:tblGrid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Ахметзянов, Н.Н.Верб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М.Г.Ис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А.Магомедов, М.Р.Б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.Я.Виленк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Мнемозина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 «Просвещение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Русина, С.К.Бирю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.Багоме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.Сулейм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О.Алибеков, А.А.Сулейм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, В.И.Жо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Бран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Гераси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Русина, С.К.Бирю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Сулейманов, М.З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11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, 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Кор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Душ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, Е.А.Певц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Сабатк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Бирюкова, К.В.Мальц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Гас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,Юд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Дронов, И.И.Бари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«Лотос»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9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Сабатк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Вербовая, К.М.На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Гас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Мамонтов, В.Б.Зах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Кре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»Центр гуманитарного образования»1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аджиев, М.Ш.Шигабуди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Дагучпедгиз 1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лекс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Ник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И.Паш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Далг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«Лот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Б.Сабаткоев, М.В.Па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С.Рус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М.Нар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Алибеков  З.А. Магоме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Н.Колмогоров, А.М.Абра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В.Погорел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Кузовлев, Н.М.Ла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.Мамонтов, В.Б.Захар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асть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И.Буганов, П.Н.Зыря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Г.Гаджиев, М.Ш.Шигабуди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хачкала Дагучпедгиз 199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0 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Максак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Гро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емакин, Л.А.Залог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Ф.Н.Маскае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Г.Саидов, А.Г.Саид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1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В.Черкез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Жожикошви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Р.Магоме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Остр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Утк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19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Егор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 Педагогики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Гро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Г.Г.Лыс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Г.Саидов, А.Г.Саид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rPr>
          <w:iCs/>
        </w:rPr>
      </w:pPr>
      <w:r>
        <w:rPr>
          <w:b/>
          <w:i/>
          <w:iCs/>
        </w:rPr>
        <w:t>3.2. Выполнение учебного плана в 2013-2014 учебном году (заполняется за учебный год, предшествующий государственной аккредитации)</w:t>
      </w:r>
      <w:r>
        <w:rPr>
          <w:iCs/>
        </w:rPr>
        <w:t xml:space="preserve">    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ind w:left="360" w:hanging="0"/>
        <w:rPr/>
      </w:pPr>
      <w:r>
        <w:rPr/>
        <w:t xml:space="preserve">   </w:t>
      </w: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567"/>
        <w:gridCol w:w="567"/>
        <w:gridCol w:w="709"/>
        <w:gridCol w:w="567"/>
        <w:gridCol w:w="567"/>
        <w:gridCol w:w="699"/>
        <w:gridCol w:w="9"/>
        <w:gridCol w:w="589"/>
        <w:gridCol w:w="545"/>
        <w:gridCol w:w="544"/>
        <w:gridCol w:w="590"/>
        <w:gridCol w:w="710"/>
        <w:gridCol w:w="649"/>
        <w:gridCol w:w="484"/>
        <w:gridCol w:w="606"/>
        <w:gridCol w:w="67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-ивших образо-вательную программу на «4» и «5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ЗО-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709"/>
        <w:gridCol w:w="567"/>
        <w:gridCol w:w="567"/>
        <w:gridCol w:w="633"/>
        <w:gridCol w:w="501"/>
        <w:gridCol w:w="621"/>
        <w:gridCol w:w="513"/>
        <w:gridCol w:w="567"/>
        <w:gridCol w:w="709"/>
        <w:gridCol w:w="567"/>
        <w:gridCol w:w="703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 осво-ивших обра-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, ос-воивших об-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-щихся, освоив-ших об-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- 20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 201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 2014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17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х год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1-2012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2-2013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3-2014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ab/>
        <w:t>4.1.6. 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географ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тся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/>
      </w:pPr>
      <w:r>
        <w:rPr>
          <w:szCs w:val="28"/>
        </w:rPr>
        <w:t xml:space="preserve">Имеется План работы, разработанный, утвержденный и составленный согласно учебно-воспитательному плану Школы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енического комитета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94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7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161734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635" cy="178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85035</wp:posOffset>
                </wp:positionH>
                <wp:positionV relativeFrom="paragraph">
                  <wp:posOffset>64135</wp:posOffset>
                </wp:positionV>
                <wp:extent cx="519430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79565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4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В школе функционирует орган ученического самоуправления - ученический комитет, который осуществляет свою деятельность. Руководит работой ученического комитета заместитель директора школы по воспитательной работе. </w:t>
      </w:r>
      <w:r>
        <w:rPr>
          <w:b/>
          <w:szCs w:val="28"/>
        </w:rPr>
        <w:t xml:space="preserve">Ученический комитет – </w:t>
      </w:r>
      <w:r>
        <w:rPr>
          <w:szCs w:val="28"/>
        </w:rPr>
        <w:t>орган ученического самоуправления в школе. З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организовано 9 кружков, в которые охвачены все ученики школы. Все 9 кружков оплачиваемые. О результативности внеурочной деятельности говорят призовые места, занимаемые учениками школы на различных мероприятиях, проводимых в районе и в республик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, в том числе: проведение внеклассных мероприятий, результативное участие в конкурсах, проведение открытых классных часов, обмен опытом работы и т.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Cs/>
        </w:rPr>
      </w:pPr>
      <w:r>
        <w:rPr/>
        <w:t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Ежемесячно классные руководители сдают отчеты воспитательной работы проведенной с  классом по всем направлениям заместителю директора по ВР, на основании этих отчетов составляется справка по работе, проводимой в школе по тому или иному направлению воспитательной работы.</w:t>
      </w:r>
    </w:p>
    <w:p>
      <w:pPr>
        <w:pStyle w:val="Normal"/>
        <w:rPr>
          <w:b/>
          <w:b/>
        </w:rPr>
      </w:pPr>
      <w:r>
        <w:rPr/>
        <w:t>7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одят воспитательную и внеклассную работу в своих классах (тематические классные часы, беседы, совместные коллективные дела и т. д.). Учителя – предметники умело используют воспитательный потенциал на уроках. Педагоги стараются  способствовать воспитанию 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,  что в школе за последние 18 лет ни один ученик не привлекался за правонарушение и не ставился на учет. Многие классные часы и беседы, проводимые в школе,  посвящены пропаганде здорового образа жизни, профилактике вредных привычек.  Психолог школы проводит беседы консультации с обучающимися, их родителями и педагогами. Эта работа фиксируется записями психолога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школе на полной ставке с 2000-2001 учебного года работает педагог-психолог с высшим образованием.</w:t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журнал педагога-психолога образовательного учреждения, 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стико-диагностическ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-профилактическая воспитательная работа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х неполных семе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«группы риска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ктивные дети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сихолого-педагогической ситуации в школе, изучение интеллектуального развития учащихся, изучение творческих способностей учащихся, выявление нестабильных учеников, составление программы работы с ними, сопровождение адаптации, помощь в выборе профессии, профилактика эмоциональных срывов учителей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анкетирование, наблюдение, психологическое сопровождение, индивидуальное и групповое диагностирование</w:t>
            </w:r>
          </w:p>
        </w:tc>
      </w:tr>
      <w:tr>
        <w:trPr>
          <w:trHeight w:val="3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агностическ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рекц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сультатив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профориентационная рабо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просветительско-профилактическая.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Диагностика готовности первоклассников к школе;  психологические тесты с учащимися по выявлению трудновоспитуемых детей; тесты на определение КИ; тесты по изучению классных коллективов и отношений в них и т.д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проведение коррекционных игр и тренингов по проблемам общения; коррекционная работа для выработки мотива к учению и т.д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упповые и индивидуальные консультации обучающихся, их родителей и учителей, посещение уроков учителей с последующим анализ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казание методпомощи учителям в организации мероприятий по профориентации;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упление перед учителями и коллегами с просветительскими беседами; посетить уроки с последующим их психологическим анализом для обобщения и распространения передового опыта работы лучших учителей школ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связанные с адаптацией ребенка в школе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лану психолого-медико-педагогической служб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и групповые беседы; выступления с докладами на педсовете, минипедсоветах, заседаниях ШМО; посещение уроков и внеклассных мероприятий; тестирования и анкетирования;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на родительских собраниях; индивидуальные и групповые беседы; тестирования и анкетирования (по запросу или планово)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на семинарах психологов школа района; посещение мероприятий проводимых ППРЦ района; изучение материалов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ирование обучающихся школы, их родителей и учителей школы на тему: «Психологическая служба в школе»,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2014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Ученики  Школы участвуют во всех мероприятиях воспитательного характера, проводимых ДДТ, комитетом молодежи района УО и т.д. </w:t>
      </w:r>
    </w:p>
    <w:p>
      <w:pPr>
        <w:pStyle w:val="Normal"/>
        <w:ind w:left="708" w:hanging="0"/>
        <w:rPr/>
      </w:pPr>
      <w:r>
        <w:rPr>
          <w:szCs w:val="28"/>
        </w:rPr>
        <w:t>«Эхо леса» - 2 место.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пьютеров (всего) и ноутбу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кабинеты по физике, географии, музыке, русскому языку, родному языку, биологии, математике, начальным классам, оборудованная мастерская. Интерактивное оборудование имеется в кабинете информатик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й учебной мебели нет ни в одном кабинете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доступ к сети Интер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Школа имеет свой сайт: </w:t>
      </w:r>
      <w:r>
        <w:rPr>
          <w:bCs/>
          <w:szCs w:val="24"/>
          <w:lang w:val="en-US"/>
        </w:rPr>
        <w:t>kadir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12. Информация по устранению недостатков, отмеченных в ходе предыдущей аккредитации (аттестации).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В ходе предыдущей аттестации были отмечены недостатки в ведении школьной документации.</w:t>
      </w:r>
      <w:r>
        <w:rPr>
          <w:bCs/>
          <w:color w:val="FF0000"/>
          <w:szCs w:val="24"/>
        </w:rPr>
        <w:t xml:space="preserve"> 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Кадиркентская СОШ»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КОУ «Кадиркентская СОШ»:</w:t>
        <w:tab/>
        <w:t xml:space="preserve">                                 И.М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1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 2015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3"/>
        </w:tabs>
        <w:ind w:left="223" w:firstLine="61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0:00Z</dcterms:created>
  <dc:creator>1</dc:creator>
  <dc:description/>
  <dc:language>en-US</dc:language>
  <cp:lastModifiedBy>SIRIUS</cp:lastModifiedBy>
  <cp:lastPrinted>2017-03-04T17:24:00Z</cp:lastPrinted>
  <dcterms:modified xsi:type="dcterms:W3CDTF">2017-12-15T16:40:00Z</dcterms:modified>
  <cp:revision>2</cp:revision>
  <dc:subject/>
  <dc:title>Форма 1</dc:title>
</cp:coreProperties>
</file>