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е и  информацион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ание 1977 года построй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даний  Школы – 1 корпус, состоящей из 5 частей: </w:t>
      </w:r>
    </w:p>
    <w:p>
      <w:pPr>
        <w:pStyle w:val="Normal"/>
        <w:tabs>
          <w:tab w:val="clear" w:pos="708"/>
          <w:tab w:val="left" w:pos="900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ой корпус;</w:t>
      </w:r>
    </w:p>
    <w:p>
      <w:pPr>
        <w:pStyle w:val="Normal"/>
        <w:tabs>
          <w:tab w:val="clear" w:pos="708"/>
          <w:tab w:val="left" w:pos="900" w:leader="none"/>
        </w:tabs>
        <w:ind w:left="2977" w:hanging="0"/>
        <w:jc w:val="both"/>
        <w:rPr/>
      </w:pPr>
      <w:r>
        <w:rPr>
          <w:sz w:val="28"/>
          <w:szCs w:val="28"/>
        </w:rPr>
        <w:t>2. корпус начальных классов;</w:t>
      </w:r>
    </w:p>
    <w:p>
      <w:pPr>
        <w:pStyle w:val="Normal"/>
        <w:tabs>
          <w:tab w:val="clear" w:pos="708"/>
          <w:tab w:val="left" w:pos="900" w:leader="none"/>
        </w:tabs>
        <w:ind w:left="2977" w:hanging="0"/>
        <w:jc w:val="both"/>
        <w:rPr/>
      </w:pPr>
      <w:r>
        <w:rPr>
          <w:sz w:val="28"/>
          <w:szCs w:val="28"/>
        </w:rPr>
        <w:t>3.  корпус старших классов;</w:t>
      </w:r>
    </w:p>
    <w:p>
      <w:pPr>
        <w:pStyle w:val="Normal"/>
        <w:tabs>
          <w:tab w:val="clear" w:pos="708"/>
          <w:tab w:val="left" w:pos="900" w:leader="none"/>
        </w:tabs>
        <w:ind w:left="2977" w:hanging="0"/>
        <w:jc w:val="both"/>
        <w:rPr/>
      </w:pPr>
      <w:r>
        <w:rPr>
          <w:sz w:val="28"/>
          <w:szCs w:val="28"/>
        </w:rPr>
        <w:t>4.  спортзал;</w:t>
      </w:r>
    </w:p>
    <w:p>
      <w:pPr>
        <w:pStyle w:val="Normal"/>
        <w:tabs>
          <w:tab w:val="clear" w:pos="708"/>
          <w:tab w:val="left" w:pos="900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стерская, столовая, кабинет информат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 одноэтажное, цокольная часть здания из бутового камня, этажная часть здания из пиленного Дербентского камня, чердачные перекрытия – деревян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: в корпусе начальных классов – 100% пластиковые; в корпусе старших классов – 50% пластиковые; в спортзале – 100% пластиковые; а в остальных – деревян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Двери: основной вход – металлический; выход со спортзала во двор – металлический; а все остальные – деревян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лощадь здания – 93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обнесен железной сеткой по всему периметру. Освещается по всему периметру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ходятся спортивная площадка, учебно-опытный участок - са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ектная мощность школы: 120 чел. при наполняемости в последние годы чуть более 70%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классных помещений ( 11 помещений): 276.6 кв. 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классных помещений имеются и другие помещения:  кабинет директора, учительская, библиотека, кабинет информатики и тд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бщая численность учащихся: 80 – 94 в последние год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еальная площадь на одного ученика: примерно 3.1 кв. 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учение в школе ведется в 11 классах, все классы общеобразовательные. Школа работает в одну смен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в спортзале был проведен капитальный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 2014 учебном году школа приобрела мебель на 506170 рублей, что дало возможность поменять во всех классных помещениях и кабинетах учебную мебель: парты, стулья, столы, доски, шкафы, компьютерные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бинете информатики имеются: (с учетом цен на 12.11.2012г.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850"/>
        <w:gridCol w:w="1276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цен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в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. 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 279,00</w:t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9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ви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утбук учителя </w:t>
            </w:r>
            <w:r>
              <w:rPr>
                <w:sz w:val="22"/>
                <w:szCs w:val="22"/>
                <w:lang w:val="en-US" w:eastAsia="ru-RU"/>
              </w:rPr>
              <w:t>A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 125</w:t>
            </w:r>
            <w:r>
              <w:rPr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 125</w:t>
            </w:r>
            <w:r>
              <w:rPr>
                <w:sz w:val="22"/>
                <w:szCs w:val="22"/>
                <w:lang w:eastAsia="ru-RU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утбук ученика </w:t>
            </w:r>
            <w:r>
              <w:rPr>
                <w:sz w:val="22"/>
                <w:szCs w:val="22"/>
                <w:lang w:val="en-US" w:eastAsia="ru-RU"/>
              </w:rPr>
              <w:t>A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68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 582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ьное устройство для хранения и транспортировки ноут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2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2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ный 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7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йф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2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 6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 6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зуализатор цифр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1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127,7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6 компьютеров в кабинете математики и информатики  получены в 2008 году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имеются еще 2 компьютера используемых в учебных целях, но и они тоже получены в 2000г и 2007 г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В кабинете физики имеются следующие приборы и пособия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134"/>
        <w:gridCol w:w="1023"/>
        <w:gridCol w:w="1134"/>
        <w:gridCol w:w="567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це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вент 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треты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чажные весы и г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на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дравлически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зу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г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пер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. «внутренняя 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абл. 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п\п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приборов для лаб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итель малы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 сопроти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ит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.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се уроки технологии проводятся в школьной мастерской. </w:t>
      </w:r>
      <w:r>
        <w:rPr/>
        <w:t xml:space="preserve">В школьной мастерской имеетс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992"/>
        <w:gridCol w:w="851"/>
        <w:gridCol w:w="1134"/>
        <w:gridCol w:w="708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ц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Инв.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Фактич.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говальны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ый станок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ие т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роки физкультуры в 1-11 классах проводятся в спортзале. В спортзале имеется: (с учетом цен на 12.11.2012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134"/>
        <w:gridCol w:w="992"/>
        <w:gridCol w:w="1276"/>
        <w:gridCol w:w="1134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це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вен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. из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ическое наличие</w:t>
            </w:r>
          </w:p>
        </w:tc>
      </w:tr>
      <w:tr>
        <w:trPr>
          <w:trHeight w:val="3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нка гимна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0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ка для прыжков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тка волейбольная нить 2,8 п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8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хматы гроссмей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6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ь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43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ел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49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ат для лазания 6 м (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2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 для настольного тен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29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оловой имеется следующая инвентарь (с учетом цен на 12.11.2012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17"/>
        <w:gridCol w:w="709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ценносте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в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. 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 с учетом Н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нна моечная ВСМ-2/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нна односекционная ВМ-1/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нтиляционный зонт </w:t>
            </w:r>
            <w:r>
              <w:rPr>
                <w:sz w:val="20"/>
                <w:szCs w:val="20"/>
                <w:lang w:eastAsia="ru-RU"/>
              </w:rPr>
              <w:t>МВО-1,6МС-02х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1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нагреватель ЭВПЗ-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8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тофелечистка МОК-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 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ясорубка </w:t>
            </w:r>
            <w:r>
              <w:rPr>
                <w:sz w:val="22"/>
                <w:szCs w:val="22"/>
                <w:lang w:val="en-US" w:eastAsia="ru-RU"/>
              </w:rPr>
              <w:t>Kuechenbach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G</w:t>
            </w:r>
            <w:r>
              <w:rPr>
                <w:sz w:val="22"/>
                <w:szCs w:val="22"/>
                <w:lang w:eastAsia="ru-RU"/>
              </w:rPr>
              <w:t>-22</w:t>
            </w:r>
            <w:r>
              <w:rPr>
                <w:sz w:val="22"/>
                <w:szCs w:val="22"/>
                <w:lang w:val="en-US" w:eastAsia="ru-RU"/>
              </w:rPr>
              <w:t>U</w:t>
            </w:r>
            <w:r>
              <w:rPr>
                <w:sz w:val="22"/>
                <w:szCs w:val="22"/>
                <w:lang w:eastAsia="ru-RU"/>
              </w:rPr>
              <w:t xml:space="preserve"> 380</w:t>
            </w:r>
            <w:r>
              <w:rPr>
                <w:sz w:val="22"/>
                <w:szCs w:val="22"/>
                <w:lang w:val="en-US" w:eastAsia="ru-RU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 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ита электрическая ЭПШЧ 9-6-23-электроплита 6-х конф. со ст.дух.шкаф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5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товарник ПКИ-3/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2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ллаж СТК-950/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ллаж СТК-950/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 д/сбора отходов СРО-3/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 разделочный производственный СР-2/1140/600-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 разделочный производственный СР-2/900/600-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9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лодильный шкаф СВ105-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 xml:space="preserve"> (Ш</w:t>
            </w:r>
            <w:r>
              <w:rPr>
                <w:sz w:val="22"/>
                <w:szCs w:val="22"/>
                <w:lang w:val="en-US"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>-0,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6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лодильный шкаф СВ105-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 xml:space="preserve"> (ШХ-1,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 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й кипятильник </w:t>
            </w:r>
            <w:r>
              <w:rPr>
                <w:sz w:val="16"/>
                <w:szCs w:val="16"/>
                <w:lang w:val="en-US" w:eastAsia="ru-RU"/>
              </w:rPr>
              <w:t>Kuechenbach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PU-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446,0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46,0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 495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ьном дворе есть волейбольная площадка, прыжковая яма, брусья, спортивная площадк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Школа подключена к интернету, имеет свой сайт, ведется электронный дневник.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 школе име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 лазерных черно-белых принтер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библиотечном фонде имеется около 635 экземпляров учебной литературы, имеется в наличии методическая литература и пособия.  </w:t>
      </w:r>
      <w:r>
        <w:rPr>
          <w:sz w:val="28"/>
          <w:szCs w:val="28"/>
        </w:rPr>
        <w:t>Все ученики 1-7 класса обеспечены на 100% учебной литературой из фонда школьной библиотеки, а ученики 8-11 классов - на 93% ( не хватает учебников по русскому языку и обществознанию). Нет электронных учебников.</w:t>
      </w:r>
    </w:p>
    <w:p>
      <w:pPr>
        <w:pStyle w:val="Footer"/>
        <w:tabs>
          <w:tab w:val="clear" w:pos="708"/>
        </w:tabs>
        <w:jc w:val="both"/>
        <w:rPr/>
      </w:pPr>
      <w:r>
        <w:rPr>
          <w:bCs/>
          <w:sz w:val="28"/>
          <w:szCs w:val="28"/>
        </w:rPr>
        <w:t xml:space="preserve">Для организации одноразового горячего питания учащихся начальных классов приспособлено помещение на 28 посадочных мест.   </w:t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qFormat/>
    <w:rPr/>
  </w:style>
  <w:style w:type="character" w:styleId="C2c17">
    <w:name w:val="c2 c1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5:12:00Z</dcterms:created>
  <dc:creator>Саид</dc:creator>
  <dc:description/>
  <cp:keywords/>
  <dc:language>en-US</dc:language>
  <cp:lastModifiedBy>SIRIUS</cp:lastModifiedBy>
  <cp:lastPrinted>2017-06-21T19:27:00Z</cp:lastPrinted>
  <dcterms:modified xsi:type="dcterms:W3CDTF">2018-08-19T08:18:00Z</dcterms:modified>
  <cp:revision>3</cp:revision>
  <dc:subject/>
  <dc:title/>
</cp:coreProperties>
</file>