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бинете информатики имеются: (с учетом цен на 12.11.2012г.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850"/>
        <w:gridCol w:w="1276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 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 279,00</w:t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9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ви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утбук учителя </w:t>
            </w:r>
            <w:r>
              <w:rPr>
                <w:sz w:val="22"/>
                <w:szCs w:val="22"/>
                <w:lang w:val="en-US" w:eastAsia="ru-RU"/>
              </w:rPr>
              <w:t>A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 125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 125</w:t>
            </w:r>
            <w:r>
              <w:rPr>
                <w:sz w:val="22"/>
                <w:szCs w:val="22"/>
                <w:lang w:eastAsia="ru-RU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утбук ученика </w:t>
            </w:r>
            <w:r>
              <w:rPr>
                <w:sz w:val="22"/>
                <w:szCs w:val="22"/>
                <w:lang w:val="en-US" w:eastAsia="ru-RU"/>
              </w:rPr>
              <w:t>A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68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 58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ьное устройство для хранения и транспортировки ноут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2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ный 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17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йф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 6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 6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уализатор циф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27,7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6 компьютеров в кабинете математики и информатики  получены в 2008 год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меются еще 2 компьютера используемых в учебных целях, но и они тоже получены в 2000г и 2007 г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В кабинете физики имеются следующие приборы и пособия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134"/>
        <w:gridCol w:w="1023"/>
        <w:gridCol w:w="1134"/>
        <w:gridCol w:w="567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ент 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треты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чажные весы и ги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дравлический 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з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г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. «внутренняя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.  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п\п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приборов для лаб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ор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итель мал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Щит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.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992"/>
        <w:gridCol w:w="851"/>
        <w:gridCol w:w="1134"/>
        <w:gridCol w:w="708"/>
        <w:gridCol w:w="184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Инв.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Фактич. налич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говаль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карный станок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так дерев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ие т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26:00Z</dcterms:created>
  <dc:creator>Саид</dc:creator>
  <dc:description/>
  <dc:language>en-US</dc:language>
  <cp:lastModifiedBy>SIRIUS</cp:lastModifiedBy>
  <cp:lastPrinted>2017-06-21T19:27:00Z</cp:lastPrinted>
  <dcterms:modified xsi:type="dcterms:W3CDTF">2018-08-20T18:26:00Z</dcterms:modified>
  <cp:revision>2</cp:revision>
  <dc:subject/>
  <dc:title/>
</cp:coreProperties>
</file>